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Игра и де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Валеева Д.Ш., старший воспитатель МБДОУ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Детский сад «58 «Тополек»,</w:t>
      </w:r>
    </w:p>
    <w:p>
      <w:pPr>
        <w:pStyle w:val="Normal"/>
        <w:jc w:val="right"/>
        <w:rPr>
          <w:i/>
          <w:i/>
        </w:rPr>
      </w:pPr>
      <w:r>
        <w:rPr>
          <w:i/>
        </w:rPr>
        <w:t>г. Набережные Челны Республики Татарстан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ind w:firstLine="567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артнерство взрослого и детей в игре</w:t>
      </w:r>
    </w:p>
    <w:p>
      <w:pPr>
        <w:pStyle w:val="Normal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рослея, ребенок приобретает первоначальные знания об окружающей жизни, у него начинает формироваться определенное отношение к людям, труду, вырабатываются навыки и привычки правильного поведения, складывается характер. Основной вид деятельности детей дошкольного возраста - игра, в процессе которой развиваются духовные и физические силы, внимание, память, воображение, дисциплинированность, ловкость, формируются все стороны личности, происходят значительные изменения  в психике, подготавливающие переход к новой, более высокой стадии разви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игра - это своеобразный, свойственный дошкольному возрасту способ усвоения  общественного опыта. Этим объясняются огромные воспитательные возможности игры, которую психологи считают ведущей деятельностью дошкольника. Именно благодаря игре ребенок постигает окружающий мир, «врастает» в сообщество взрослых. Он должен овладеть этой деятельностью и  «насытиться» ею, чтобы к школьному возрасту уже не путать учебную мотивацию с игровой, различать, когда нужно выполнять требования, а когда только имитировать их поним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бенок моделирует в игре свои отношения с окружающим миром, проигрывает различные ситуации: в одних он лидирует, в других – подчиняется, в третьих – осуществляет совместную «кооперативную» деятельность с другими детьми и взрослыми. От умения играть зависит успеваемость. Важнейшая предпосылка  готовности к школе исчерпанность предыдущего периода развития: иными словами, ребенок должен уметь играть. В противном случае нагрузка начальной школы может оказаться для него непомерной и привести к появлению невротических симптомов( капризы, плаксивость, страх перед учениками и учительницей, и даже отказ ходить в школу). Кроме того, в игровой деятельности формируются и многие положительные качества ребенка, интерес и готовность к предстоящему учению, развиваются познавательные способности. Игра важна и для подготовки ребенка к будущему. И для того, чтобы сделать настоящую жизнь полноценной и счастлив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могите вступить в игру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Любовь к играм присуща не всем детям и во многом зависит от особенностей темперамента. Дети «домашние», застенчивые, излишне зажатые, иногда предпочитают интеллектуальную деятельность, спортивные или музыкальные занятия. Но эта замена не равноценная. Как правильно приучить их к традиционным играм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-первых:  начните играть вместе с ребенком. Можно рассказать ему в какие игры играли вы в детстве, какие игры существовали тогда и какие сегодня существуют. А затем предложите поиграть малыш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-вторых:  пригласите посредника – соседского малыша,  двоюродного брата и т.д., который охотно примет участие в ваших играх. Следите только за тем, чтобы друзья не оказались слишком активными и не захватили инициативу в свои руки. Иногда таким посредником может быть игрушка ребенка –кукла, мишка, зайка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-третьих: поощряйте в ребенке любые проявления инициативы и фантазии. Пусть он придумывает новые слова, образы, ассоциации, новые игры и роли. Если малыш стесняется и не обладает должным артистизмом, предоставьте ему возможность побыть режиссером или критиком. Очень полезны театрализованные представления, сочетающие элементы кукольного театра или масок-шоу. Для застенчивых детей особую важность имеет тот факт, что никто не видит лица, никто не узнает их. Можно сначала предоставить ребенку одну из второстепенных ролей или предложить  побыть  в массовке, чтобы он смог почувствовать себя слитым со всем коллективом. Полезны и карнавальные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имейте в виду, что ни одно из этих мероприятий нельзя устраивать вопреки желанию ребенка, и очень важно следить, чтобы ему было комфортно. Если  он окажется  подавленным более активными участниками, праздник легко может нанести психологическую трав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воспитывает…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 развлекает, обучает, воспитывает, у</w:t>
      </w:r>
      <w:r>
        <w:rPr>
          <w:iCs/>
          <w:sz w:val="28"/>
          <w:szCs w:val="28"/>
        </w:rPr>
        <w:t>чит подчиняться правилам. Игра – самостоятельная деятельность, в которой дети впервые вступают  в общение со сверстниками. Их объединяет цель, совместные усилия по ее достижению, общие интересы и переживания. Дети сами выбирают игру, сами организуют ее. Но в тоже время, ни в какой другой деятельности нет таких строгих правил,  такой обусловленности поведения, как здесь. Игра приучает  детей подчиняться определенным законам и нормам, согласовывать свои действия, воспитывает чувства. Нравственные качества, сформированные в игре, влияют на поведение ребенка в жизни, и в то же время навыки, сложившиеся в процессе общения детей друг с другом и со взрослыми, получают дальнейшее развитие в игре. В игре ребенок начинает чувствовать себя членом коллектива, справедливо оценивать действия и поступки  своих товарищей и свои собственные. В это время формируются моральные качества, ответственность за порученное дело, чувство товарищества и дружбы, умение сопереживать и справедливо разрешать спорные вопросы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Игра готовит к труду:  у детей в игре , как и в работе, главное –постановка цели и ее выполнение. Хорошая игра похожа на хорошую работу, их объединяет усилие мысли и рабочее усилие, радость творчества, чувство ответственности. Через игру закрепляется и углубляется интерес детей к разным профессиям, воспитывается уважение к труду, утверждается стремление самим принимать  в нем участие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Игра стимулирует творчество: свои впечатления, мысли, чувства дети при помощи различных средств воплощают в тех или иных видах деятельности, которые имеют между собой много общего, Так, можно увидеть одни и те же темы в игре и рисунке; по ходу  игрового сюжета дети нередко поют, пляшут. Вспоминают знакомые стихи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игре умственная активность детей всегда связана с работой творческого воображения: нужно найти себе роль, представить, как действует человек, которому хочется подражать, что он говорит. Воображение проявляется и развивается также в поиске средств для выполнения задуманного. Прежде чем  «отправиться в полет», необходимо придумать, каким будет самолет, и изготовить его по строго определенному проект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аким образом,  интересные игры создают радостное</w:t>
      </w:r>
      <w:r>
        <w:rPr>
          <w:sz w:val="28"/>
          <w:szCs w:val="28"/>
        </w:rPr>
        <w:t xml:space="preserve"> настроение, делают жизнь детей полной, удовлетворяют их потребность  в активной деятельности Даже в хороших условиях, при полноценном питании ребенок будет плохо развиваться, станет апатичным и вялым, если он будет лишен увлекательной игры. Умение играть- не просто возрастной навык, это элемент жизненной философии, делающий существование человека более легким и радостны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тступайте, настойчиво и активно взаимодействуйте с  ребенком в игре! Учите ребенка играть и получать удовольствие от этих  игр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45:00Z</dcterms:created>
  <dc:creator>Торолек</dc:creator>
  <dc:description/>
  <cp:keywords/>
  <dc:language>en-US</dc:language>
  <cp:lastModifiedBy>ДС-58</cp:lastModifiedBy>
  <dcterms:modified xsi:type="dcterms:W3CDTF">2019-02-08T08:09:00Z</dcterms:modified>
  <cp:revision>11</cp:revision>
  <dc:subject/>
  <dc:title>Портнерство взрослого и детей в игре</dc:title>
</cp:coreProperties>
</file>